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URZĄDZENIA TURY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OISKO DO BULE PRZY DPS W ZIELONCE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ołomiński zaprasza do złożenia oferty na: wykonanie urządzenia turystycznego w postaci kompletnego boiska do gry w bule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mówienia jest wykonanie urządzenia turystycznego przy Domu Pomocy Społecznej w Zielonce, ul. Poniatowskiego 2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isko do bule będzie uzupełnieniem istniejącej w tym miejscu infrastruktury turystycznej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bulodromu powinno być przeprowadzone w sposób opisany poniżej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równanie terenu na obszarze 8 m x 19 m. W polu boiska (4 m x 15 m) do jednego poziomu oraz wokół obiektu na szerokości 2 m od boiska w taki sposób aby nie gromadziła się tam woda opadowa tzn. ze spadkiem 2-3% na zewnątrz poprzez zniwelowanie lub dodanie terenu. Przy ww. robotach należy uwzględnić istniejące na tym obszarze karpy pozostałe po wyciętych krzewach i małych drzewa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kopu na głębokość 40 cm, licząc od wierzchu wyrównanego teren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wraz z ubiciem mechanicznym 15 cm warstwy średnioziarnistego piasku rzecz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geowłókniny wraz z zabezpieczeniem brzegów bulodromu do odeskowa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Ułożenie wraz z ubiciem mechanicznym </w:t>
      </w:r>
      <w:r>
        <w:rPr>
          <w:rFonts w:eastAsia="Times New Roman" w:cs="Arial" w:ascii="Arial" w:hAnsi="Arial"/>
          <w:lang w:eastAsia="pl-PL"/>
        </w:rPr>
        <w:t>15 cm warstwy żwirow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łożenie wraz z ubiciem mechanicznym </w:t>
      </w:r>
      <w:r>
        <w:rPr>
          <w:rFonts w:eastAsia="Times New Roman" w:cs="Arial" w:ascii="Arial" w:hAnsi="Arial"/>
          <w:lang w:eastAsia="pl-PL"/>
        </w:rPr>
        <w:t xml:space="preserve">8 cm warstwy drobnego tłucz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bejmuje realizację zagospodarowana terenu na cele turystyczne poprzez: budowę boiska do gry w bule o wymiarach 4 m x 15 m w obrzeżu wykonanym z kantówek o wymiarach min. długość 200 cm, szerokość 18 cm, grubość 6 cm (drewno liściaste zaimpregnowane dwukrotnie na kolor wenge). Wystające na wysokość 3 cm nad podłoże, które należy wykonać z materiałów ubitych mechanicznie. Samo boisko powinno być wykonane wraz z połączeniem ścieżką (wyrównaną i wykonaną z materiału zbliżonego do istniejących ścieżek) do istniejącego ciągu komunikacyjnego w miejscu zaznaczonym na załączniku nr 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Wymiary boiska oraz jego położenie prezentują załączniki nr 1 i 2 do zapytania ofertoweg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 zamówienia wchodzi także dostawa dwóch turniejowych zestawów do gry w bule (każdy zestaw to 6 ocechowanych stalowych kul o odpowiedniej gramaturze oznaczonej na powierzchni kuli oraz dwie drewniane w różnych kolorach. Całość zamknięta w pojemniku umożliwiającym ich wygodny transport).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za wykonanie zadania - 100% 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i/>
        </w:rPr>
        <w:t xml:space="preserve">30 kwietnia 2020 r. </w:t>
      </w:r>
      <w:r>
        <w:rPr>
          <w:rFonts w:cs="Arial" w:ascii="Arial" w:hAnsi="Arial"/>
          <w:i/>
        </w:rPr>
        <w:t>zgodnie z Istotnymi postanowieniami umowy (Załącznik nr 3)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powinna być przygotowana na formularzu stanowiącym Załącznik nr 4 do niniejszego zapytania. Oferty wypełnione na formularzu niezgodnym z załącznikiem nr 4 zostaną odrzucone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terminie do dnia 13 marca 2020 r., godz. 15.00, w jednej z wybranych form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zaklejonej kopercie w Kancelarii Starostwa Powiatowego w Wołominie przy ul. Prądzyńskiego 3, z dopiskiem </w:t>
      </w:r>
      <w:r>
        <w:rPr>
          <w:rFonts w:cs="Arial" w:ascii="Arial" w:hAnsi="Arial"/>
          <w:b/>
        </w:rPr>
        <w:t>Budowa urządzenia turystycznego - boisko do bu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syłką listowną na adres Starostwo Powiatowe w Wołominie, ul. Prądzyńskiego 3, 05-200 Wołomin, z dopiskiem na kopercie </w:t>
      </w:r>
      <w:r>
        <w:rPr>
          <w:rFonts w:cs="Arial" w:ascii="Arial" w:hAnsi="Arial"/>
          <w:b/>
        </w:rPr>
        <w:t>Budowa urządzenia turystycznego - boisko do bu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Elektronicznie na adres e-mail: ze@powiat-wolominski.pl z tytułem wiadomości </w:t>
      </w:r>
      <w:r>
        <w:rPr>
          <w:rFonts w:cs="Arial" w:ascii="Arial" w:hAnsi="Arial"/>
          <w:b/>
        </w:rPr>
        <w:t>Budowa urządzenia turystycznego - boisko do bule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r.grzeskiewicz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22 346 11 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. nr 22 776 53 90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00Z</dcterms:created>
  <dc:creator>admin</dc:creator>
  <dc:description/>
  <cp:keywords/>
  <dc:language>en-US</dc:language>
  <cp:lastModifiedBy>R.Grzeskiewicz</cp:lastModifiedBy>
  <cp:lastPrinted>2019-06-24T13:17:00Z</cp:lastPrinted>
  <dcterms:modified xsi:type="dcterms:W3CDTF">2020-03-04T14:11:00Z</dcterms:modified>
  <cp:revision>13</cp:revision>
  <dc:subject/>
  <dc:title/>
</cp:coreProperties>
</file>